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состав регионального Штаба по газификации Еврейской автономной области, утвержденный распоряжением  губернатора  Еврейской автономной области  от 08.10.2021 № 305-рг «О создании регионального Штаба по газификации Еврейской автономной области»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регионального Штаба по газификации Еврейской автономной области, утвержденный распоряжением  губернатора  Еврейской автономной области  от 08.10.2021 № 305-рг «О создании регионального Штаба по газификации Еврейской автономной области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ить в состав регионального Штаба по газификации Еврейской автономной области Лунева Андрея Анатольевича – руководителя Еврейского УФАС Ро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бернатор области </w:t>
        <w:tab/>
        <w:tab/>
        <w:tab/>
        <w:tab/>
        <w:tab/>
        <w:tab/>
        <w:tab/>
        <w:t xml:space="preserve"> Р.Э. Гольдштейн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68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 CYR" w:hAnsi="Times New Roman CYR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3:00Z</dcterms:created>
  <dc:creator>Полонская Марина Михайловна</dc:creator>
  <dc:description/>
  <dc:language>en-US</dc:language>
  <cp:lastModifiedBy>Полонская Марина Михайловна</cp:lastModifiedBy>
  <cp:lastPrinted>2022-02-16T10:28:00Z</cp:lastPrinted>
  <dcterms:modified xsi:type="dcterms:W3CDTF">2022-04-0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